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ПАРАТ СОВЕТА ДЕПУТАТОВ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 ЧЕРЕМУШКИ</w:t>
      </w:r>
    </w:p>
    <w:p>
      <w:pPr>
        <w:pStyle w:val="Normal"/>
        <w:spacing w:lineRule="auto" w:line="252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1.2021 № 7-П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</w:tblGrid>
      <w:tr>
        <w:trPr>
          <w:trHeight w:val="2164" w:hRule="atLeast"/>
        </w:trPr>
        <w:tc>
          <w:tcPr>
            <w:tcW w:w="5294" w:type="dxa"/>
            <w:tcBorders/>
          </w:tcPr>
          <w:p>
            <w:pPr>
              <w:pStyle w:val="Normal"/>
              <w:tabs>
                <w:tab w:val="clear" w:pos="720"/>
                <w:tab w:val="left" w:pos="4854" w:leader="none"/>
                <w:tab w:val="center" w:pos="6929" w:leader="none"/>
                <w:tab w:val="right" w:pos="954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етодики распределения иного межбюджетного трансферта из бюджета муниципального округа Черемушки бюджету города Москвы на цели осуществления доплат к пенсиям лицам, проходившим муниципальную службу в городе Моск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, аппарат Совета депутатов муниципального округа Черемушки постановил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Утвердить Методику распределения иного межбюджетного трансферта из бюджета муниципального округа Черемушки бюджету города Москвы на цели осуществления доплат к пенсиям лицам, проходившим муниципальную службу в городе Москве согласно приложению  к настоящему постановлению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 настоящего постановления возложить на главного бухгалтера – начальника отдела бухгалтерского учета и отчетности аппарата Совета депутатов муниципального округа Черемушки Жемчужину О.В.</w:t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 Черемушки                                      Е.В. Мин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2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к Постановлению аппарата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муниципального округа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шки от 11 ноября 2021 г. № 7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ind w:left="113" w:firstLine="425"/>
        <w:jc w:val="center"/>
        <w:textAlignment w:val="baseline"/>
        <w:rPr/>
      </w:pPr>
      <w:r>
        <w:rPr>
          <w:rStyle w:val="FontStyle14"/>
          <w:b/>
          <w:sz w:val="28"/>
          <w:szCs w:val="28"/>
        </w:rPr>
        <w:t>Методика</w:t>
      </w:r>
    </w:p>
    <w:p>
      <w:pPr>
        <w:pStyle w:val="Normal"/>
        <w:overflowPunct w:val="false"/>
        <w:ind w:left="113" w:firstLine="425"/>
        <w:jc w:val="center"/>
        <w:textAlignment w:val="baseline"/>
        <w:rPr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распределения иного межбюджетного трансферта из бюджета муниципального округа Черемушки бюджету города Москвы на цели осуществления доплат к пенсиям лицам, проходившим муниципальную службу в городе Москве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ind w:right="49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Настоящая методика разработана для определения объема иного межбюджетного трансферта, предоставляемого из бюджета муниципального округа Черемушки бюджету города Москвы на цели осуществления доплат к пенсиям лицам, проходившим муниципальную службу в городе Москве (далее - </w:t>
      </w:r>
      <w:r>
        <w:rPr>
          <w:bCs/>
          <w:sz w:val="28"/>
          <w:szCs w:val="28"/>
        </w:rPr>
        <w:t>Методика распределения трансферта) на исполнение дополнительных гарантий в соответствии с Законом города Москвы от 22 октября 2008 года № 50 «О муниципальной службе в городе Москве»</w:t>
      </w:r>
      <w:r>
        <w:rPr>
          <w:sz w:val="28"/>
          <w:szCs w:val="28"/>
        </w:rPr>
        <w:t xml:space="preserve">. </w:t>
      </w:r>
    </w:p>
    <w:p>
      <w:pPr>
        <w:pStyle w:val="Normal"/>
        <w:ind w:right="49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/>
        <w:t xml:space="preserve"> </w:t>
      </w:r>
      <w:r>
        <w:rPr>
          <w:sz w:val="28"/>
          <w:szCs w:val="28"/>
        </w:rPr>
        <w:t>Объем передаваемого иного межбюджетного трансферта из бюджета муниципального округа Черемушки бюджету города Москвы на цели осуществления доплат к пенсиям лицам, проходившим муниципальную службу в городе Москве, определяется на основании соответствующих расчетов, смет, других действующих муниципальных правовых документов и в пределах бюджетных ассигнований бюджета муниципального округа Черемушки .</w:t>
      </w:r>
    </w:p>
    <w:p>
      <w:pPr>
        <w:pStyle w:val="Normal"/>
        <w:ind w:left="72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426"/>
        <w:jc w:val="both"/>
        <w:rPr>
          <w:sz w:val="26"/>
          <w:szCs w:val="26"/>
        </w:rPr>
      </w:pPr>
      <w:r>
        <w:rPr>
          <w:sz w:val="28"/>
          <w:szCs w:val="28"/>
        </w:rPr>
        <w:t>1.3 Предоставление иного межбюджетного трансферта из бюджета муниципального округа Черемушки бюджету города Москвы на цели осуществления доплат к пенсиям лицам, проходившим муниципальную службу в городе Москве, осуществляется на основании соглашения о предоставлении иного межбюджетного трансферта</w:t>
      </w:r>
      <w:r>
        <w:rPr/>
        <w:t xml:space="preserve"> </w:t>
      </w:r>
      <w:r>
        <w:rPr>
          <w:sz w:val="28"/>
          <w:szCs w:val="28"/>
        </w:rPr>
        <w:t>из бюджета муниципального округа Черемушки бюджету города Москвы на цели осуществления доплат к пенсиям лицам, проходившим муниципальную службу в городе Москве, подготавливаемого и заключаемого между Департаментом труда и социальной защиты населения города Москвы (далее – ДТСЗН г.Москвы) и аппаратом Совета депутатов муниципального округа Черемушки (далее – аппарат СД МО).</w:t>
      </w:r>
    </w:p>
    <w:p>
      <w:pPr>
        <w:pStyle w:val="Normal"/>
        <w:overflowPunct w:val="false"/>
        <w:ind w:left="72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  Для определения потребности в средствах иного межбюджетного трансферта</w:t>
      </w:r>
      <w:r>
        <w:rPr/>
        <w:t xml:space="preserve"> </w:t>
      </w:r>
      <w:r>
        <w:rPr>
          <w:sz w:val="28"/>
          <w:szCs w:val="28"/>
        </w:rPr>
        <w:t xml:space="preserve">из бюджета муниципального округа Черемушки бюджету города Москвы на цели осуществления доплат к пенсиям лицам, проходившим муниципальную службу в городе Москве, ДТСЗН г.Москвы устанавливает доплату к пенсиям и ее размер, руководствуясь нормами Законов города Москвы от 25 ноября 2009 года № 9 «О гарантиях осуществления полномочий лиц, замещающих муниципальные должности в городе Москве» и от 22 октября 2008 года № 50 «О муниципальной службе в городе Москве», а также условиями и нормами Порядка назначения и выплаты ежемесячной доплаты к пенсии лицам, замещавшим должности государственной гражданской службы города Москвы, утвержденного указом Мэра Москвы от 18 января 2007 г. № 1-УМ. На основании представленных заявителями документов устанавливает доплату к пенсии и направляет один экземпляр заключения об установлении доплаты к пенсии с приложением расчета общей суммы, причитающейся на выплату доплаты, в аппарат СД МО. </w:t>
      </w:r>
    </w:p>
    <w:p>
      <w:pPr>
        <w:pStyle w:val="Normal"/>
        <w:ind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 Аппарат СД МО Черемушки ежегодно предусматривает иной межбюджетный трансферт из бюджета муниципального округа Черемушки бюджету города Москвы на цели осуществления доплат к пенсиям лицам, проходившим муниципальную службу в городе Москве на очередной финансовый год в решении о бюджете на очередной финансовый год (очередной финансовый год и плановый период). Объем иного трансферта рассчитывается исходя из заключения об установлении доплаты к пенсии на текущий финансовый год и планируемой индексации оплаты труда муниципальных служащих и денежного вознаграждения лиц, исполняющих полномочия в муниципальном округе на постоянной основе.</w:t>
      </w:r>
    </w:p>
    <w:p>
      <w:pPr>
        <w:pStyle w:val="Normal"/>
        <w:ind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трансферта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по заключению на текущий год* К инд.</w:t>
      </w:r>
    </w:p>
    <w:p>
      <w:pPr>
        <w:pStyle w:val="Normal"/>
        <w:ind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иного межбюджетного трансферта в течении текущего финансового года рассматривается при перерасчете доплат к пенсии в связи с увеличением денежного содержания муниципальных служащих и денежного вознаграждения лиц, исполняющих полномочия в муниципальном округе на постоянной основе, либо на основании справки (извещения) о размере доплаты к пенсии в отношении нового лица. Объем иного межбюджетного трансферта увеличивается на сумму, указанную в уточняющем заключении об установлении доплат к пенсии, направляемый аппарату СД МО Департаментом труда и социальной защиты населения города Москвы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2240" w:h="15840"/>
      <w:pgMar w:left="1276" w:right="567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5:00Z</dcterms:created>
  <dc:creator>Reanimator 98</dc:creator>
  <dc:description/>
  <cp:keywords/>
  <dc:language>en-US</dc:language>
  <cp:lastModifiedBy>Mun6</cp:lastModifiedBy>
  <cp:lastPrinted>2021-11-18T14:55:00Z</cp:lastPrinted>
  <dcterms:modified xsi:type="dcterms:W3CDTF">2021-12-15T08:56:00Z</dcterms:modified>
  <cp:revision>6</cp:revision>
  <dc:subject/>
  <dc:title>МОСКВА</dc:title>
</cp:coreProperties>
</file>